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5pt" filled="f" o:ole="">
            <v:imagedata r:id="rId3" o:title=""/>
          </v:shape>
          <o:OLEObject Type="Embed" ProgID="" ShapeID="ole_rId2" DrawAspect="Content" ObjectID="_1343218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грудня 2020 року                                                                                          № 11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с. Широке</w:t>
      </w:r>
    </w:p>
    <w:p>
      <w:pPr>
        <w:pStyle w:val="Normal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з проведення нормативної грошової оцінки земель населених пунктів Широківської сільської ради (об’єднаної територіальної громади) Запорізького району Запорізької облас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частини 1 пункту 34 статті 26 Закону України «Про місцеве самоврядування в Україні», статей 13, 18 Закону України «Про оцінку земель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№ 18 від 21.12.2017 року одинадцятої позачергової сесії сьомого скликання Широківської сільської ради Запорізького району Запорізької області «Про затвердження Програми з проведення нормативної грошової оцінки земель населених пунктів Широківської сіль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 проведення нормативної грошової оцінки земель населених пунктів Широківської сільської ради Запорізького району Запорізької області на 2021 – 2025 роки 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виконавчому комітету Широківської сільської ради замовити виготовлення технічної документації з нормативної грошової оцінки земель населених пунктів Широківської сільської рад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стійн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обудування, будівництва, земе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носин, екології,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тва та комун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Д.КОРОТЕНКО</w:t>
      </w:r>
    </w:p>
    <w:p>
      <w:pPr>
        <w:pStyle w:val="Style18"/>
        <w:tabs>
          <w:tab w:val="clear" w:pos="708"/>
          <w:tab w:val="left" w:pos="6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другої позачергової сесії восьмого скликання Широківської сільської ради Запорізького району Запорізької област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9.12.2020 року № 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ведення нормативної грошової оцінки земель в межах населених пунктів Широківської сільської ради Запорізького району Запорізької області на 2021 – 2025 рок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ість та необхідність проведення робіт щодо нормативної грошової оцінки земель визначена Земельним кодексом України, Податковим кодексом України, Законом України «Про оцінку земель» та іншими нормативно-правовими актами Україн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а грошова оцінка земель населених пунктів Широківської сільської ради проведена у 2011 – 2012 роках. На території сільської ради розташован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елених пункті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инного законодавства, необхідно виконати оновлення нормативної грошової оцінки земель по населеним пунктам сільської рад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 грошова оцінка здійснюється з метою економічного регулювання земельних відносин при укладанні цивільно-правових угод, передбачених законодавством України, і є основою оподаткування земель в населених пунктах сільської рад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ами  оцінки земель є: територія адміністративно-територіальних одиниць  або  їх частин,  території оціночних районів та зон,  земельні  ділянки  чи  їх  частини  або сукупність  земельних  ділянок  і  прав  на  них,  у тому числі на земельні частки (паї), у межах території України (статті 3 Закону України «Про оцінку земель»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ами оцінки земель в Широківській сільській раді є згідно з даною програмою є територія населених пунктів Широківської сільської рад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з проведення нормативної грошової оцінки земель в межах населених пунктів сільської ради Запорізького району Запорізької області на 2021 – 2025 роки є розроблення технічної документації з нормативної грошової оцінки земель. Характеристика програми додаєтьс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а документація з нормативної грошової оцінки земель розробляється у такому порядку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чі робот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ння проектних рішень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ення технічної документації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чі роботи включають збір, систематизацію, аналіз та вивчення рішень про надання (передачу) і вилучення земельних ділянок, матеріали, які характеризують місце розташування об’єктів, облік та використання земельного фонду, наявність об’єктів нерухомого майна та їх власність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ні рішення технічної документації з нормативної грошової оцінки земель повинні визначит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території на квартали, розрахунок оціночних районів та економіко-планувальних зон, визначення базової вартості земель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у ефективність нормативної грошової оцінки земель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а документація з нормативної грошової оцінки земель включає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льну записку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чні матеріал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(витяг за формою 6-зем, укрупнені показники витрат на будівництво, визначення зонального коефіцієнту Км2, грошову оцінку земель різного функціонального призначення у розрізі економіко-планувальних зон, приклади розрахунку нормативної грошової оцінки земельної ділянки, проект рішення про затвердження технічної документації з нормативної грошової оцінки земель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ілі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ціллю програми є збільшення надходжень до бюджету у вигляді земельного податку, орендної плати, відшкодування втрат  сільськогосподарського виробниц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іт з проведення нормативної грошової оцінки земель в межах населених пунктів Широківської сільської ради на 2021 – 2025 роки дозволить збільшити надходження до місцевого бюджету в ціл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Напрям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реалізації мети і цілей</w:t>
      </w:r>
      <w:r>
        <w:rPr>
          <w:b/>
          <w:sz w:val="28"/>
          <w:szCs w:val="28"/>
          <w:u w:val="single"/>
          <w:lang w:val="uk-UA"/>
        </w:rPr>
        <w:t xml:space="preserve"> П</w:t>
      </w:r>
      <w:r>
        <w:rPr>
          <w:b/>
          <w:sz w:val="28"/>
          <w:szCs w:val="28"/>
          <w:u w:val="single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ається провести ряд заход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йня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сільською рад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насе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ла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ів з проектн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 з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насе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бір та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вих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х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ня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з 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годження та затвердження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конодавча база Програми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до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го кодексу Україн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ів України «Про землеустрій» та «Про оцінку земель»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державний бюджет на 2021 рік»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нормативної грошової оцінки земель населених пунктів, затвердженого наказом Міністерства аграрної політики та продовольства України 25.11.2016  №489, зареєстрованого в Міністерстві юстиції України 19 грудня 2016 р. за № 1647/29777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інансове забезпечення Програм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ходів Програми залучаються кошти сільського бюджету Широківської сільської рад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розробки проектів технічної документації з нормативної грошової оцінки земель буде визначатися за кошторисами, з урахуванням площі земель несільськогосподарського призначення в межах населених пунктів, та категорії складності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онтроль за виконанням Програм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Постійна комісія з</w:t>
      </w:r>
      <w:r>
        <w:rPr>
          <w:color w:val="000000"/>
          <w:sz w:val="28"/>
          <w:szCs w:val="28"/>
          <w:lang w:val="uk-UA"/>
        </w:rPr>
        <w:t xml:space="preserve"> питань містобудування, будівництва, земельних відносин, екології, житлово-комунального господарства та комунальної власності та Постійна комісія з </w:t>
      </w:r>
      <w:r>
        <w:rPr>
          <w:sz w:val="28"/>
          <w:szCs w:val="28"/>
          <w:lang w:val="uk-UA"/>
        </w:rPr>
        <w:t xml:space="preserve">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 Широківської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О.АПРАВДЮ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№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рограми з проведення нормативної грошової оцінки земель в межах населених пунктів Широківської сільської ради Запорізького району Запорізької області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1 – 2025 рок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населених пунктів Широківської сільської рад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го району Запорізької області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ї яких підлягають проведенню нормативної грошової оцінки земель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селеного пун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населе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шканців існую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аний обсяг фінансува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. Відрад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5,9 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Августин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,9 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віта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ивіт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9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овосел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емешин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8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Івангор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. Соня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6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алиш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6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еленопіл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1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Ручаї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дя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Шир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5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лодимирівське + село Соня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70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Дніпрель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укаше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88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идніпровс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ивільне /Радянське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4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рського /Кірове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ес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7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оря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ад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ововознес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оводніпр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9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етропавл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1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етр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8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Червоний Я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. Миколай-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. Фе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. Моро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. Новопетр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. Долин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. Дніпрові хви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4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. Крилівськ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. Яворниць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  <w:lang w:val="uk-UA"/>
        </w:rPr>
      </w:pPr>
      <w:r>
        <w:rPr>
          <w:lang w:val="uk-UA"/>
        </w:rPr>
        <w:t>Секретар сільської ради                                                                                          О.ПРАВДЮК</w:t>
      </w:r>
      <w:r>
        <w:rPr>
          <w:sz w:val="18"/>
          <w:szCs w:val="18"/>
          <w:lang w:val="uk-UA"/>
        </w:rPr>
        <w:tab/>
        <w:t xml:space="preserve">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lang w:val="uk-UA"/>
        </w:rPr>
        <w:t>Додаток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з проведення нормативної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оцінки земель в межах населених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ів Широківської сільської рад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го району Запорізької області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на 2021 – 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и з проведення нормативної грошової оцінки земель населених пунктів Широківської сільської ради Запорізького району Запорізької області </w:t>
      </w:r>
    </w:p>
    <w:p>
      <w:pPr>
        <w:pStyle w:val="Normal"/>
        <w:jc w:val="center"/>
        <w:rPr/>
      </w:pPr>
      <w:r>
        <w:rPr>
          <w:b/>
          <w:lang w:val="uk-UA"/>
        </w:rPr>
        <w:t>на 2021 - 2025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5"/>
        <w:gridCol w:w="4711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ПК, земельних відносин та екології Широківської сільської ради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ішення сільської ради від  21 грудня 2017 року № 1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Відділ АПК, земельних відносин та екології Широківської сільської ради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а комісія з</w:t>
            </w:r>
            <w:r>
              <w:rPr>
                <w:color w:val="000000"/>
                <w:lang w:val="uk-UA"/>
              </w:rPr>
              <w:t xml:space="preserve"> питань містобудування, будівництва, земельних відносин, екології, житлово-комунального господарства та комунальної власності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сіль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сіль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Широківської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руктурні підрозділи Широківської сільської ради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– 2025 рок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щодо проведення НГО земель населених пунк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ладення договору з виконавцем на проведення робіт з Н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та надання вихідних даних проектній орган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технічної документації з Н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та затвердження технічної документації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й для реалізації програми, тис. грн., всьог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17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17 тис. грн.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lang w:val="uk-UA"/>
        </w:rPr>
        <w:t>Секретар сільської ради                                                                                          О.ПРАВ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1:00Z</dcterms:created>
  <dc:creator>Администратор</dc:creator>
  <dc:description/>
  <cp:keywords/>
  <dc:language>en-US</dc:language>
  <cp:lastModifiedBy>RePack by SPecialiST</cp:lastModifiedBy>
  <cp:lastPrinted>2020-12-10T11:00:00Z</cp:lastPrinted>
  <dcterms:modified xsi:type="dcterms:W3CDTF">2020-12-10T09:01:00Z</dcterms:modified>
  <cp:revision>4</cp:revision>
  <dc:subject/>
  <dc:title/>
</cp:coreProperties>
</file>